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SO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ic Report Form 2012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irections for use:</w:t>
      </w:r>
    </w:p>
    <w:p>
      <w:pPr>
        <w:pStyle w:val="Normal"/>
        <w:rPr/>
      </w:pPr>
      <w:r>
        <w:rPr/>
        <w:t xml:space="preserve">Please submit this as an </w:t>
      </w:r>
      <w:r>
        <w:rPr>
          <w:i/>
        </w:rPr>
        <w:t>email attachment</w:t>
      </w:r>
      <w:r>
        <w:rPr/>
        <w:t xml:space="preserve"> to the CTE Office (to Diane Storm by designated due da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TSO:</w:t>
      </w:r>
      <w:r>
        <w:rPr>
          <w:szCs w:val="24"/>
        </w:rPr>
        <w:t xml:space="preserve">    FIRST FTC and FRC Robotics</w:t>
      </w:r>
      <w:r>
        <w:rPr>
          <w:b/>
          <w:sz w:val="20"/>
        </w:rPr>
        <w:t xml:space="preserve">    BUILIDNG LOCATION:</w:t>
      </w:r>
      <w:r>
        <w:rPr>
          <w:szCs w:val="24"/>
        </w:rPr>
        <w:t xml:space="preserve">     Cascade High School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lease mark the date of this report:</w:t>
      </w:r>
    </w:p>
    <w:p>
      <w:pPr>
        <w:pStyle w:val="Normal"/>
        <w:jc w:val="center"/>
        <w:rPr/>
      </w:pPr>
      <w:r>
        <w:rPr/>
        <w:t>Report Due Dates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/>
        <w:t xml:space="preserve">  December 7, 2012 </w:t>
      </w:r>
      <w:r>
        <w:rPr>
          <w:rFonts w:eastAsia="Symbol" w:cs="Symbol" w:ascii="Symbol" w:hAnsi="Symbol"/>
        </w:rPr>
        <w:t></w:t>
      </w:r>
      <w:r>
        <w:rPr/>
        <w:t xml:space="preserve">  March 8, 2013  </w:t>
      </w:r>
      <w:r>
        <w:rPr>
          <w:rFonts w:eastAsia="Symbol" w:cs="Symbol" w:ascii="Symbol" w:hAnsi="Symbol"/>
        </w:rPr>
        <w:t></w:t>
      </w:r>
      <w:r>
        <w:rPr/>
        <w:t xml:space="preserve">  June 14, 201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The following is a log outlining the duties spent by the CTSO Advisor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6498"/>
      </w:tblGrid>
      <w:tr>
        <w:trPr>
          <w:tblHeader w:val="true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isor's Nam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da Anders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 Wor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Students Participating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ork Performed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 09/2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student meeting- finding out who is intereste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 10/0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 10/08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team meeting – assign rol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 10/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 10/1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team meeting – plan responsibiliti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 10/18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 10/2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team meeting – work on committe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 10/2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 10/2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team meeting – work on committe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10/3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 10/3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44145</wp:posOffset>
                      </wp:positionV>
                      <wp:extent cx="2091690" cy="1348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Please see detailed description about team meetings on the next pag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4.7pt;height:106.2pt;mso-wrap-distance-left:9.05pt;mso-wrap-distance-right:9.05pt;mso-wrap-distance-top:0pt;mso-wrap-distance-bottom:0pt;margin-top:11.35pt;mso-position-vertical-relative:text;margin-left:1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Please see detailed description about team meetings on the next p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 11/0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 11/0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 11/0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11/0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 11/0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 11/08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 11/0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11/1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 11/1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 11/1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 11/1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Trip: FTC League Qualifier at King’s HS (Round 1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 11/1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11/2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continued…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 11/2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11/2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 11/28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 11/2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 11/3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Trip: FTC League Qualifier at King’s HS (Round 2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 12/0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12/0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 12/0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 12/0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 12/0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Trip: FTC League Qualifier at King’s HS (Round 3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0005</wp:posOffset>
                      </wp:positionV>
                      <wp:extent cx="5366385" cy="3834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6385" cy="3834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Note - At each meeting we do some or all of the following (different students are working on different things; the advisor is also actively working with the students on most of these items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Team building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Building our 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Develop a game strateg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Designing robot featu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Building and enhancing the robo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Learning how to program the robo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Contacting potential sponsors and mento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Working on the engineering journ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Researching and preparing awards submiss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Working on our media presence (website, blog, etc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Also, I have done a fair amount of work on my own time, but have recorded only the time spent with students 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22.55pt;height:301.95pt;mso-wrap-distance-left:9.05pt;mso-wrap-distance-right:9.05pt;mso-wrap-distance-top:0pt;mso-wrap-distance-bottom:0pt;margin-top:3.15pt;mso-position-vertical-relative:text;margin-left: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ote - At each meeting we do some or all of the following (different students are working on different things; the advisor is also actively working with the students on most of these items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Team building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Building our organiz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Develop a game strate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Designing robot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Building and enhancing the rob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Learning how to program the rob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Contacting potential sponsors and men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Working on the engineering jour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Researching and preparing awards submi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Working on our media presence (website, blog, etc.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lso, I have done a fair amount of work on my own time, but have recorded only the time spent with students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ease make sure that you keep an electronic copy of the report for your records and forward a copy to Diane Storm by the due date abo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762000" cy="608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D_CTSO Report_revis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03:00Z</dcterms:created>
  <dc:creator>04694</dc:creator>
  <dc:description/>
  <cp:keywords/>
  <dc:language>en-US</dc:language>
  <cp:lastModifiedBy>Fender, Carl</cp:lastModifiedBy>
  <cp:lastPrinted>2012-10-28T08:25:00Z</cp:lastPrinted>
  <dcterms:modified xsi:type="dcterms:W3CDTF">2012-12-11T22:03:00Z</dcterms:modified>
  <cp:revision>2</cp:revision>
  <dc:subject/>
  <dc:title>CTSO Advisor Report Document</dc:title>
</cp:coreProperties>
</file>